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36"/>
          <w:szCs w:val="28"/>
          <w:lang w:val="en-US"/>
        </w:rPr>
        <w:t>Registration Form</w:t>
      </w:r>
    </w:p>
    <w:p>
      <w:pPr>
        <w:pStyle w:val="Normal"/>
        <w:rPr>
          <w:rFonts w:ascii="Calibri" w:hAnsi="Calibri" w:cs="Calibri"/>
          <w:sz w:val="24"/>
          <w:szCs w:val="28"/>
          <w:lang w:val="en-US"/>
        </w:rPr>
      </w:pPr>
      <w:r>
        <w:rPr>
          <w:rFonts w:cs="Calibri" w:ascii="Calibri" w:hAnsi="Calibri"/>
          <w:sz w:val="24"/>
          <w:szCs w:val="28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irst na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ast na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itle (Prof, Dr, Mr, Mrs, Ms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ffilia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hone/Fax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 intend to submit a paper on subject (only number of the conference topic)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amental Electrohydrodynamic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convection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Pumping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Instabilitie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of Two Phase Flow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ified Jet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Spray Atomization &amp; Electrospray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capillarit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ow Electrification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MicroFluidic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Nanoparticle Manipulation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Biomedical Application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&amp; Gas Discharge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-Aerodynamic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onic Winds &amp; EHD Gas Flow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Aerospace Application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cle Control and Transpor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static Precipitators and Cleaner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static Powder Coating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static Painting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static Propulsion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-Fluidization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Pollution Control Application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HD Water Treatmen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EHD Experimental Technique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EHD Application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Numerical Techniques for EHD Modelling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ther related subjec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Type of presentation (oral/poster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itle of paper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ccompanying pers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32"/>
          <w:lang w:val="en-US"/>
        </w:rPr>
        <w:t xml:space="preserve">SEND TO: 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32"/>
            <w:lang w:val="en-US"/>
          </w:rPr>
          <w:t>mdors@imp.gda.pl</w:t>
        </w:r>
      </w:hyperlink>
      <w:r>
        <w:rPr>
          <w:rFonts w:cs="Calibri" w:ascii="Calibri" w:hAnsi="Calibri"/>
          <w:b/>
          <w:color w:val="FF0000"/>
          <w:sz w:val="32"/>
          <w:lang w:val="en-US"/>
        </w:rPr>
        <w:t xml:space="preserve">   before April 1, 2012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60020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cs-CZ"/>
    </w:rPr>
  </w:style>
  <w:style w:type="character" w:styleId="StopkaZnak">
    <w:name w:val="Stopka Znak"/>
    <w:basedOn w:val="Domylnaczcionkaakapitu"/>
    <w:qFormat/>
    <w:rPr>
      <w:lang w:val="cs-CZ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rs@imp.gd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6:00Z</dcterms:created>
  <dc:creator>Veremii</dc:creator>
  <dc:description/>
  <cp:keywords/>
  <dc:language>en-US</dc:language>
  <cp:lastModifiedBy>Mirosław Dors</cp:lastModifiedBy>
  <cp:lastPrinted>2011-11-03T12:00:00Z</cp:lastPrinted>
  <dcterms:modified xsi:type="dcterms:W3CDTF">2011-12-28T09:06:00Z</dcterms:modified>
  <cp:revision>2</cp:revision>
  <dc:subject/>
  <dc:title>III CESP 2009</dc:title>
</cp:coreProperties>
</file>